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03"/>
        <w:gridCol w:w="3266"/>
      </w:tblGrid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5 г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4 «Об утверждении муниципальной программы «Муниципальное управление и развитие гражданского общества в Краснохолмском муниципальном округе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4"/>
        </w:rPr>
        <w:t xml:space="preserve">Внести изменения в </w:t>
      </w:r>
      <w:r>
        <w:rPr>
          <w:sz w:val="28"/>
          <w:szCs w:val="28"/>
        </w:rPr>
        <w:t>муниципальную программу «Муниципальное управление и развитие гражданского общества в Краснохолмском муниципальном округе Тверской области на 2021-2026 годы</w:t>
      </w:r>
      <w:r>
        <w:rPr>
          <w:sz w:val="28"/>
          <w:szCs w:val="24"/>
        </w:rPr>
        <w:t>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Муниципальное управление и развитие гражданского общества в Краснохолмском муниципальном округе Тверской области на 2021-2026 годы»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6"/>
      </w:tblGrid>
      <w:tr>
        <w:trPr>
          <w:trHeight w:val="1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27387,6 тыс. рублей, в том числе из областного бюджета 1910,1 тыс. руб., из муниципального округа 25477,5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295,5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106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24985,8 тыс. руб. в т. ч. за счет средств областного бюджета – 505,7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29840,0 тыс. рублей, в том числе из областного бюджета 1986,0 тыс. руб., из муниципального округа 27854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463,3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94,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27282,7 тыс. руб. в т. ч. за счет средств областного бюджета – 544,2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35297,1 тыс. рублей, в том числе из областного бюджета 2639,8,0 тыс. руб., из муниципального округа 32657,3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584,5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76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32635,9 тыс. руб. в т. ч. за счет средств областного бюджета – 1162,9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40678,7 тыс. рублей, в том числе из областного бюджета 2352,1 тыс. руб., из муниципального округа 38326,6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813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71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37793,8 тыс. руб. в т. ч. за счет средств областного бюджета – 702,7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46781,8 тыс. рублей, в том числе из областного бюджета 2684,3 тыс. руб., из муниципального округа 44097,5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3536,7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7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3172,1 тыс. руб. в т. ч. за счет средств областного бюджета – 821,9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44160,7 тыс. рублей, в том числе из областного бюджета 2758,9 тыс. руб., из муниципального округа 41401,8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3337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73,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0750,3 тыс. руб. в т. ч. за счет средств областного бюджета – 896,5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44191,9 тыс. рублей, в том числе из областного бюджета 2790,1 тыс. руб., из муниципального округа 41401,8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3337,4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73,0 т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ая подпрограмма – 40781,5 тыс. руб. в т. ч. за счет средств областного бюджета – 927,7 тыс. руб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лаву 3. «Объем финансовых ресурсов, необходимый для реализации подпрограммы» под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одпрограмма 1 «Поддержка общественного сектора и обеспечение информационной открытости исполнительных органов местного самоуправления» изложить в новой редакции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Глава 3. Объем финансовых ресурсов, необходимый для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0. Общий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составляет 20367,8 тыс. руб.</w:t>
        <w:tab/>
        <w:t>, в том числе из федерального бюджета 3705,4 тыс. руб., из областного бюджета 7839,3 тыс. руб., из бюджета муниципального округа 8823,1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1.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по годам реализации государственной программы в разрезе задач, приведе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3"/>
        <w:gridCol w:w="992"/>
        <w:gridCol w:w="992"/>
        <w:gridCol w:w="992"/>
        <w:gridCol w:w="1134"/>
        <w:gridCol w:w="36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и мероприятия под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Задача  1 «Обеспечение  информационной открытости системы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Проведение обучающих семинаров с руководителями и работниками районных средств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Ведение и наполнение официального сайта администрации округа, сайтов структурных подразделений администрации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Мониторинг и контроль информационной открытости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Информирование населения Краснохолмского муниципального округа  о деятельности исполнительных органов местного самоуправления, основных направлениях социально-экономического развития Краснохолмского муниципального округа через электронные и печатные средства массовой информации, подписка печатных и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Предоставление субсидии на поддержку АНО «Редакция газеты «Сельская но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96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3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74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«Поддержка развития общественного сектора и обеспечение эффективного взаимодействия исполнительных местного самоуправления с общественными институтами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Обеспечение взаимодействия Администрации Краснохолмского муниципального округа с религиозными организациями, политическими партиями и общественными объедин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Обеспечение взаимодействия Администрации Краснохолмского муниципального округа с представителями некоммерческих организаций Краснохолмского муниципального округа при участии в общероссийских и региональн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Методологическая поддержка некоммерческих организаций Краснохолмского муниципального округа по вопросам ведения, наполнения сайтов, информационной откры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Создание системы общественных советов при исполнительных органах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Разработка и внедрение системы общественной экспертизы решений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 «Организационное, аналитическое и документационное обеспечение рассмотрения письменных обращений граждан, адресованных Главе округа, работникам Администрации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Проведение семинаров, круглых столов и  иных обучающих мероприятий с некоммерческими организациями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0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Задача 3 «Комплексная оценка и анализ удовлетворенности населения деятельностью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мероприятие «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муниципального округа, их деятельностью и анализа основной проблематики в Краснохол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ое мероприятие «Проведение комплексных социологических исследований на предмет удовлетворенности населения Краснохолмского муниципального округа деятельностью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4 «Создание условий для устойчивого функционирования Отдела записи актов гражданского состояния»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  подпрограммы «Содержание отдела ЗАГС в Краснохолмском муниципальном округе (на поощрение муниципальных управленческих коман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Получение и использование субвенции выделяемой из федерального бюджета на содержание отдела ЗАГС в Краснохолмском муниципальном окру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0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5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36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дел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Обеспечивающая подпрограмма» изложить в новой редакции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Раздел IV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I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главного администратор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администраторов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2. Общая сумма расходов на обеспечение деятельности главного администратора муниципальной программы – Администрации Краснохолмского муниципального округа составляет 247402,1 тыс. 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. Объем бюджетных ассигнований, выделенный на обеспечение деятельности главного администратора муниципальной программы – Администрации Краснохолмского муниципального округа по годам реализации муниципальной программы приведен в таблице 3.</w:t>
      </w:r>
    </w:p>
    <w:p>
      <w:pPr>
        <w:pStyle w:val="Normal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Таблица 3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992"/>
        <w:gridCol w:w="992"/>
        <w:gridCol w:w="993"/>
        <w:gridCol w:w="992"/>
        <w:gridCol w:w="995"/>
        <w:gridCol w:w="992"/>
        <w:gridCol w:w="10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ного администратора муниципальной программы –  Главы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3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86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422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ного администратора муниципальной программы – Администрации Красно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28"/>
                <w:lang w:eastAsia="en-US"/>
              </w:rPr>
              <w:t>290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4085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920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отдела ЖКХ и развитию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470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8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обращениям, поступающим депутатам З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4985,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7282,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77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3172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7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781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47402,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ложение 1 к муниципальной программе «Муниципальное управление и развитие гражданского общества в Краснохолмском муниципальном округе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раснохолмского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В. Ю. Журавлев</w:t>
      </w:r>
    </w:p>
    <w:tbl>
      <w:tblPr>
        <w:tblW w:w="22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34"/>
        <w:gridCol w:w="420"/>
        <w:gridCol w:w="420"/>
        <w:gridCol w:w="420"/>
        <w:gridCol w:w="420"/>
        <w:gridCol w:w="420"/>
        <w:gridCol w:w="420"/>
        <w:gridCol w:w="420"/>
        <w:gridCol w:w="2616"/>
        <w:gridCol w:w="889"/>
        <w:gridCol w:w="801"/>
        <w:gridCol w:w="940"/>
        <w:gridCol w:w="880"/>
        <w:gridCol w:w="880"/>
        <w:gridCol w:w="880"/>
        <w:gridCol w:w="860"/>
        <w:gridCol w:w="853"/>
        <w:gridCol w:w="7"/>
        <w:gridCol w:w="960"/>
        <w:gridCol w:w="1288"/>
        <w:gridCol w:w="6"/>
        <w:gridCol w:w="7"/>
      </w:tblGrid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RANGE!B1%3AAJ62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1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07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Муниципальное управление и развитие гражданского общества в Краснохолмском муниципальном округе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6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5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Муниципальное управление и развитие гражданского общества в Краснохолмском муниципальном округе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5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Краснохолмского муниципального округа Тверской области Администрация Краснохол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65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8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Программа - муниципальная  программа Краснохолм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8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1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-рения</w:t>
            </w:r>
          </w:p>
        </w:tc>
        <w:tc>
          <w:tcPr>
            <w:tcW w:w="6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9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7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8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0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3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Формирование эффективной системы исполнения ключевых муниципальных функций и предоставления качественных муниципальных услуг исполнительными органами Краснохолмского муниципального округа Твер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  Совершенствование муниципальной политики в Краснохолмском муниципальном округе Тверской области в сфере обеспечения и защиты прав и свобод человека и гражданина, содействие развитию институтов гражданского обще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Поддержка общественного сектора и обеспечение информационной открытости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7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6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Обеспечение  информационной открытости системы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Проведение обучающих семинаров с руководителями и работниками районных средств массовой информ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Ведение и наполнение официального сайта администрации района, сайтов структурных подразделений администрации рай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sz w:val="18"/>
                <w:szCs w:val="18"/>
              </w:rPr>
              <w:t xml:space="preserve"> Мониторинг и контроль информационной открытости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5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 о деятельности исполнительных органов местного самоуправления, основных направлениях социально-экономического развития Краснохолмского муниципального округа через электронные и печатные средства массовой информации, подписка печатных изд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6 </w:t>
            </w:r>
            <w:r>
              <w:rPr>
                <w:sz w:val="18"/>
                <w:szCs w:val="18"/>
              </w:rPr>
              <w:t>Предоставление субсидии на поддержку АНО «Редакция газеты «Сельская новь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поддержку АНО «Редакция газеты «Сельская новь" средства обла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 П</w:t>
            </w:r>
            <w:r>
              <w:rPr>
                <w:sz w:val="18"/>
                <w:szCs w:val="18"/>
              </w:rPr>
              <w:t>оддержка развития общественного сектора и обеспечение эффективного взаимодействия исполнительных органов местного самоуправления с общественными институт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Обеспечение взаимодействия Администрации Краснохолмского муниципального округа с религиозными организациями, политическими партиями и общественными объединения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Обеспечение взаимодействия Администрации Краснохолмского муниципального округа с представителями некоммерческих организаций Краснохолмского муниципального округа при участии в общероссийских и региональных мероприятия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3 </w:t>
            </w:r>
            <w:r>
              <w:rPr>
                <w:sz w:val="18"/>
                <w:szCs w:val="18"/>
              </w:rPr>
              <w:t>Методологическая поддержка некоммерческих организаций Краснохолмского муниципального округа по вопросам ведения, наполнения сайтов, информационной открыт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Создание системы общественных советов при исполнительных органах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5</w:t>
            </w:r>
            <w:r>
              <w:rPr>
                <w:sz w:val="18"/>
                <w:szCs w:val="18"/>
              </w:rPr>
              <w:t xml:space="preserve"> Разработка и внедрение системы общественной экспертизы решений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6</w:t>
            </w:r>
            <w:r>
              <w:rPr>
                <w:sz w:val="18"/>
                <w:szCs w:val="18"/>
              </w:rPr>
              <w:t xml:space="preserve"> Организационное, аналитическое и документационное обеспечение рассмотрения письменных обращений граждан, адресованных Главе округа, работникам Администрации Краснохолмского муниципального окру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7 </w:t>
            </w:r>
            <w:r>
              <w:rPr>
                <w:sz w:val="18"/>
                <w:szCs w:val="18"/>
              </w:rPr>
              <w:t>Проведение семинаров, круглых столов и  иных обучающих мероприятий с некоммерческими организациями Краснохолмского муниципального окру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8</w:t>
            </w:r>
            <w:r>
              <w:rPr>
                <w:sz w:val="18"/>
                <w:szCs w:val="18"/>
              </w:rPr>
              <w:t xml:space="preserve"> 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муниципального окру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Комплексная оценка и анализ удовлетворенности населения деятельностью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муниципального округа, их деятельностью и анализа основной проблематики в Краснохолмском муниципальном округ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Проведение комплексных социологических исследований на предмет удовлетворенности населения Краснохолмского муниципального округа деятельностью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sz w:val="18"/>
                <w:szCs w:val="18"/>
              </w:rPr>
              <w:t xml:space="preserve"> Создание условий для устойчивого функционирования Отдела записи актов гражданского состоя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Содержание отдела ЗАГС в Краснохолмском муниципальном округе (на поощрение муниципальных управленческих коман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Получение и использование субвенции выделяемой из федерального бюджета на содержание отдела ЗАГС в Краснохолмском муниципальном округ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</w:t>
            </w:r>
            <w:r>
              <w:rPr>
                <w:sz w:val="18"/>
                <w:szCs w:val="18"/>
              </w:rPr>
              <w:t>Создание условий для эффективного функционирования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Развитие кадрового потенциала исполнительных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Своевременное замещение должностей муниципальной службы Краснохолмского муниципального окру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Обучение муниципальных служащих, впервые принятых на муниципальную службу Краснохолмского рай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sz w:val="18"/>
                <w:szCs w:val="18"/>
              </w:rPr>
              <w:t xml:space="preserve"> Методическое сопровождение организации профессионального развития муниципальных служащи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sz w:val="18"/>
                <w:szCs w:val="18"/>
              </w:rPr>
              <w:t xml:space="preserve"> Организационное обеспечение эффективного выполнения исполнительными органами местного самоуправления возложенных на них функ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Организационное обеспечение проведения мероприятий с участием Главы округа и Администрации Краснохолмского муниципального окру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7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50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40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0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40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01Глава муниципального образования Краснохолмского муниципального округ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7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2 Расходы по центральному аппарату исполнительных органов в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2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вышение оплаты труда работникам муниципальных учреждений в связи с увеличением МРОТ за счет обла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вышение оплаты труда работникам муниципальных учреждений в связи с увеличением МРОТ за счет ме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3 Расходы по содержанию отдела ЖКХ и развитию территор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0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4 Расходы на осуществление первичного воинского уч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ощрение муниципальных управленческих коман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5 Расходы на реализацию мероприятий по обращениям, поступающим депутатам ЗСТ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8:00Z</dcterms:created>
  <dc:creator>USER</dc:creator>
  <dc:description/>
  <cp:keywords/>
  <dc:language>en-US</dc:language>
  <cp:lastModifiedBy>Пользователь Windows</cp:lastModifiedBy>
  <cp:lastPrinted>2025-02-20T11:49:00Z</cp:lastPrinted>
  <dcterms:modified xsi:type="dcterms:W3CDTF">2025-06-26T12:58:00Z</dcterms:modified>
  <cp:revision>2</cp:revision>
  <dc:subject/>
  <dc:title> </dc:title>
</cp:coreProperties>
</file>